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Радио СИТИ появилось в Тюмени летом 1999 года, и с тех пор, несмотря на появление на городском рынке множества других радиостанций, большей частью сетевых московских, Радио СИТИ входит в число лидеров городского </w:t>
      </w:r>
      <w:r>
        <w:rPr>
          <w:rFonts w:cs="Century Gothic" w:ascii="Century Gothic" w:hAnsi="Century Gothic"/>
          <w:lang w:val="en-US"/>
        </w:rPr>
        <w:t>FM</w:t>
      </w:r>
      <w:r>
        <w:rPr>
          <w:rFonts w:cs="Century Gothic" w:ascii="Century Gothic" w:hAnsi="Century Gothic"/>
        </w:rPr>
        <w:t>-вещания. Практически уникальный случай, когда местное радио успешно конкурирует с известными российскими радиобрендами. Мощный передатчик обеспечивает устойчивый, чистый приём в Тюмени и окрестностях (в радиусе 70 км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юмень без Радио СИТИ сегодня трудно представить. Это станция, которая живёт и меняется вместе с городом. Новости, которые актуальны для тюменцев, ведущие, которые говорят о том, что близко слушателям, программы и конкурсы, отвечающие требования местного рынка – всё это делает Радио СИТИ любимой станцией многих горожан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Радио СИТИ работает в формате АС (</w:t>
      </w:r>
      <w:r>
        <w:rPr>
          <w:rFonts w:cs="Century Gothic" w:ascii="Century Gothic" w:hAnsi="Century Gothic"/>
          <w:lang w:val="en-US"/>
        </w:rPr>
        <w:t>Adult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Contemporary</w:t>
      </w:r>
      <w:r>
        <w:rPr>
          <w:rFonts w:cs="Century Gothic" w:ascii="Century Gothic" w:hAnsi="Century Gothic"/>
        </w:rPr>
        <w:t xml:space="preserve"> – музыка для современных взрослых людей). Музыка, проверенная временем - золотые хиты  80-х, 90-х годов и наших дней. Это любимые песни, которыми отмечены самые дорогие моменты жизни взрослого человека. Радио СИТИ постоянно проводит социологические исследования музыкальных предпочтений аудитории. Результаты исследований находят своё отражение в эфире Радио СИТ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Основные слушатели – взрослые, экономически активные люди в возрасте 25-45 лет с высшим или средне-специальным образованием и уровнем дохода выше среднего (их, согласно исследованию компании "Арбалет", 65% от общего числа слушателей Радио СИТИ). Аудиторию характеризуют устойчивые жизненные взгляды и сформировавшиеся музыкальные вкусы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дио СИТИ входит в сеть музыкальных коммерческих радиостанций АС-формата, вещающих в крупных областных центрах УРФО в городах Екатеринбург, Челябинск, Пермь, а также в Волгограде, Самаре, Тольятти, Красноярск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010775</wp:posOffset>
            </wp:positionV>
            <wp:extent cx="7559040" cy="57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8" r="-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495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Реклама на Радио СИТИ всегда востребована на рынке. Это легко объяснить стабильными рейтингами, составом аудитории и профессиональным подходом к размещению заказов. Среди постоянных рекламодателей: Запсибкомбанк, "Сибпласт", автосалон "Полюс-ДМ",  "Никко-Моторс",  "Запсибнефтесервис", Тюменский кардиологический Центр, сеть магазинов "Мир Белья", "Тюменский фанерный завод", ОАО "Сибнефтепровод", авиакомпания "Ютэйр" , УК "Тюменские моторостроители", магазин "Буран", ТК "Техномир" и мн.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2:00Z</dcterms:created>
  <dc:creator>soniclight</dc:creator>
  <dc:description/>
  <cp:keywords/>
  <dc:language>en-US</dc:language>
  <cp:lastModifiedBy>Rudneva.ES</cp:lastModifiedBy>
  <dcterms:modified xsi:type="dcterms:W3CDTF">2012-04-02T07:02:00Z</dcterms:modified>
  <cp:revision>2</cp:revision>
  <dc:subject/>
  <dc:title>Радио СИТИ появилось в Тюмени летом 1999 года, и с тех пор, несмотря на появление на городском рынке множества других радиостанций, большей частью сетевых московских, Радио СИТИ входит в число лидеров городского FM-вещ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486141</vt:r8>
  </property>
  <property fmtid="{D5CDD505-2E9C-101B-9397-08002B2CF9AE}" pid="3" name="_AuthorEmail">
    <vt:lpwstr>kitty@ranavigator.ru</vt:lpwstr>
  </property>
  <property fmtid="{D5CDD505-2E9C-101B-9397-08002B2CF9AE}" pid="4" name="_AuthorEmailDisplayName">
    <vt:lpwstr>Екатерина Шукстова</vt:lpwstr>
  </property>
  <property fmtid="{D5CDD505-2E9C-101B-9397-08002B2CF9AE}" pid="5" name="_EmailSubject">
    <vt:lpwstr>Бланк </vt:lpwstr>
  </property>
  <property fmtid="{D5CDD505-2E9C-101B-9397-08002B2CF9AE}" pid="6" name="_ReviewingToolsShownOnce">
    <vt:lpwstr/>
  </property>
</Properties>
</file>